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E IN PAGINI WEB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mularele sunt una dintre cele mai populare metode interactive de comunicare World Wide Web (WWW). Formularele HTML vă oferă posibilitatea de a aduna informaţii sau impresii de la cei care vă vizitează pagina Web. Pentru a prelucra datele dintr-un formular, aveţi nevoie de un script. Acesta are trei componente principale: &lt;TEXTAREA</w:t>
      </w:r>
      <w:r>
        <w:rPr>
          <w:rFonts w:cs="Times New Roman" w:ascii="Times New Roman" w:hAnsi="Times New Roman"/>
          <w:sz w:val="24"/>
          <w:szCs w:val="24"/>
          <w:lang w:val="en-US"/>
        </w:rPr>
        <w:t>&gt;, &lt;SELECT&gt;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z w:val="24"/>
          <w:szCs w:val="24"/>
          <w:lang w:val="en-US"/>
        </w:rPr>
        <w:t>&lt;INPUT&gt;.</w:t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simpl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TEXTAREA&gt;</w:t>
      </w:r>
      <w:r>
        <w:rPr>
          <w:rFonts w:cs="Times New Roman" w:ascii="Times New Roman" w:hAnsi="Times New Roman"/>
          <w:sz w:val="24"/>
          <w:szCs w:val="24"/>
        </w:rPr>
        <w:t xml:space="preserve">-defineşte un câmp (zona din pagina) în care utilizatorul poate introduce un text pe mai multe linii. </w:t>
      </w:r>
    </w:p>
    <w:p>
      <w:pPr>
        <w:pStyle w:val="Textsimplu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tele pentru aceasta sunt:</w:t>
      </w:r>
    </w:p>
    <w:p>
      <w:pPr>
        <w:pStyle w:val="Textsimplu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NAME – defineşte numele câmpului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S – stabileşte numărul de linii de câmp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S – stabileşte numărul de coloane din câmp.</w:t>
      </w:r>
    </w:p>
    <w:p>
      <w:pPr>
        <w:pStyle w:val="Textsimplu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emplul1</w:t>
      </w:r>
      <w:r>
        <w:rPr/>
        <w:t>: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ierul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1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TM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TEXTAREA NAME="Comentariu" ROWS=5 COLS=40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TEXTAREA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FORM&gt;</w:t>
            </w:r>
          </w:p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TML&gt;</w:t>
            </w:r>
          </w:p>
        </w:tc>
      </w:tr>
    </w:tbl>
    <w:p>
      <w:pPr>
        <w:pStyle w:val="Textsimplu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ELECT&gt;</w:t>
      </w:r>
      <w:r>
        <w:rPr>
          <w:rFonts w:cs="Times New Roman" w:ascii="Times New Roman" w:hAnsi="Times New Roman"/>
          <w:sz w:val="24"/>
          <w:szCs w:val="24"/>
        </w:rPr>
        <w:t>- oferăutilizatorului posibilitatea de a alege dintr-o listă de opţiuni, pentru a crea o lista derulanta</w:t>
      </w:r>
    </w:p>
    <w:p>
      <w:pPr>
        <w:pStyle w:val="Textsimplu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tele pentru aceasta sunt: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– defineşte numele câmpului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– stabileşte câte opţiuni sunt afişate în acelaşi timp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– permite selectarea mai multor opţiuni în acelaşi timp.</w:t>
      </w:r>
    </w:p>
    <w:p>
      <w:pPr>
        <w:pStyle w:val="Textsimplu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Opţinile sunt delimitate de marcajele &lt;SELECT&gt;şi&lt;/SELECT&gt;şi sunt listate în cadrul etichetei </w:t>
      </w:r>
      <w:r>
        <w:rPr>
          <w:rFonts w:cs="Times New Roman" w:ascii="Times New Roman" w:hAnsi="Times New Roman"/>
          <w:sz w:val="24"/>
          <w:szCs w:val="24"/>
          <w:lang w:val="fr-FR"/>
        </w:rPr>
        <w:t>&lt;</w:t>
      </w:r>
      <w:r>
        <w:rPr>
          <w:rFonts w:cs="Times New Roman" w:ascii="Times New Roman" w:hAnsi="Times New Roman"/>
          <w:sz w:val="24"/>
          <w:szCs w:val="24"/>
        </w:rPr>
        <w:t>OPTION&gt;. Valorile pentru această etichetă sunt:</w:t>
      </w:r>
    </w:p>
    <w:p>
      <w:pPr>
        <w:pStyle w:val="Textsimplu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– reprezintă valoare ce este atribuită opţiuniişi care apoi este trimisă către script;</w:t>
      </w:r>
    </w:p>
    <w:p>
      <w:pPr>
        <w:pStyle w:val="Textsimplu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– stabileşte o opţiune ca fiind implicită.</w:t>
      </w:r>
    </w:p>
    <w:p>
      <w:pPr>
        <w:pStyle w:val="Textsimplu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emplul2</w:t>
      </w:r>
      <w:r>
        <w:rPr/>
        <w:t>: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ierul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2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TM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geti o optiune din lista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SELECT NAME="Optiuni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SELECTED VALUE="Optiune1"&gt;Optiune1</w:t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&lt;OPTION VALUE="Optiune2"&gt;Optiune2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&lt;OPTION VALUE="Optiune3"&gt;Optiune3</w:t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&lt;/SELECT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FORM&gt;</w:t>
            </w:r>
          </w:p>
          <w:p>
            <w:pPr>
              <w:pStyle w:val="Textsimplu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TML&gt;</w:t>
            </w:r>
          </w:p>
        </w:tc>
      </w:tr>
    </w:tbl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INPUT&gt;</w:t>
      </w:r>
      <w:r>
        <w:rPr>
          <w:rFonts w:cs="Times New Roman" w:ascii="Times New Roman" w:hAnsi="Times New Roman"/>
          <w:sz w:val="24"/>
          <w:szCs w:val="24"/>
        </w:rPr>
        <w:t xml:space="preserve"> - este un câmp pentru o singură opţiune ce permite colectarea de informaţii, incluzând câmpuri simple de text, butoane radio, căsuţe de bifare şi butoane de trimitere sau de anulare a informaţiilor din formulare. </w:t>
      </w:r>
    </w:p>
    <w:p>
      <w:pPr>
        <w:pStyle w:val="Textsimplu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tele pentru aceasta sunt: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– defineşte numele câmpului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– dimensiunea câmpului specificată în număr de caractere text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LENGHT – specifică nr. Max. De caractere ce pot fi citite pentru un câmp de text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– defineşte pentru un câmp de text, textul implicit ce va fi afişat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ED – activea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ă un buton radio sau o căsuţă de bifare;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– defineşte tipul câmpului de intrare.</w:t>
      </w:r>
    </w:p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xemplul3 - </w:t>
      </w:r>
      <w:r>
        <w:rPr/>
        <w:t>pentru un câmp simplu de text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ierul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3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TM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ti numele:&lt;INPUT TYPE="text" NAME="Nume" SIZE="15" MAXLENGTH="12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TML&gt;</w:t>
            </w:r>
          </w:p>
        </w:tc>
      </w:tr>
    </w:tbl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emplul4 – pentru căsuţa de bifare</w:t>
      </w:r>
      <w:r>
        <w:rPr/>
        <w:t xml:space="preserve"> 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ierul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4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TM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checkbox" NAME=""checkbox1" VALUE="Optiune1"&gt;Optiune1</w:t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checkbox" NAME="checkbox2" VALUE="Optiune2" CHECKED&gt;Optiune2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TML&gt;</w:t>
            </w:r>
          </w:p>
        </w:tc>
      </w:tr>
    </w:tbl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emplul5 – pentru butoane radio</w:t>
      </w:r>
      <w:r>
        <w:rPr/>
        <w:t>: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ierul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5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TM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ebarea 1: Va placut pana acum?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br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radio" NAME=choice" VALUE"Optiune1"&gt;Da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radio" NAME=choice" VALUE"Optiune2"&gt;Nu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TML&gt;</w:t>
            </w:r>
          </w:p>
        </w:tc>
      </w:tr>
    </w:tbl>
    <w:p>
      <w:pPr>
        <w:pStyle w:val="Textsimpl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emplul6 – pentru butoane de trimitere şi anulare</w:t>
      </w:r>
      <w:r>
        <w:rPr/>
        <w:t>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ierul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6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TM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ti numele:&lt;INPUT TYPE="text" NAME="Nume" SIZE="15" MAXLENGTH="12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br&gt;&lt;br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Submit" VALUE="Trimite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Reset" VALUE="Anuleaza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TML&gt;</w:t>
            </w:r>
          </w:p>
        </w:tc>
      </w:tr>
    </w:tbl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4500" cy="457200"/>
            <wp:effectExtent l="0" t="0" r="0" b="0"/>
            <wp:wrapTight wrapText="bothSides">
              <wp:wrapPolygon edited="0">
                <wp:start x="10181" y="0"/>
                <wp:lineTo x="-2" y="0"/>
                <wp:lineTo x="-2" y="15295"/>
                <wp:lineTo x="2772" y="20696"/>
                <wp:lineTo x="19435" y="20696"/>
                <wp:lineTo x="20363" y="14396"/>
                <wp:lineTo x="20363" y="898"/>
                <wp:lineTo x="17585" y="0"/>
                <wp:lineTo x="10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ţiu:</w:t>
      </w:r>
    </w:p>
    <w:p>
      <w:pPr>
        <w:pStyle w:val="Textsimplu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reaţi o pagină Web numită</w:t>
      </w:r>
      <w:r>
        <w:rPr>
          <w:rFonts w:cs="Times New Roman" w:ascii="Times New Roman" w:hAnsi="Times New Roman"/>
          <w:i/>
          <w:sz w:val="24"/>
          <w:szCs w:val="24"/>
        </w:rPr>
        <w:t>Formular.html</w:t>
      </w:r>
      <w:r>
        <w:rPr>
          <w:rFonts w:cs="Times New Roman" w:ascii="Times New Roman" w:hAnsi="Times New Roman"/>
          <w:sz w:val="24"/>
          <w:szCs w:val="24"/>
        </w:rPr>
        <w:t>, care să conţină un formular pentru sugestiile şi întrebările vizitatorilor site-ului din care va face parte pagina respectivă.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pentru Formularul pe WEB: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ndaj.html”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TM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EAD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TITLE&gt;Sondaj&lt;/TITLE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EAD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BODY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H1&gt;SONDAJ&lt;/H1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umim pentru timpul alocat raspunsului la urmatoareleintrebari: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FORM ACTION="mailto:eu@provaiderul meu.ro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=POST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TYPE="text/plain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dumneavoastra de e-mail: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text" NAME="E-mail" VALUE=login@provider.ro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P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checkbox" NAME="secret" VALUE="da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vreau sa faceti publica adresa mea.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P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 va conectati la internet? &lt;BR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radio" NAME="conexiune" VALUE="modem" CHECKED&gt;Modem &lt;BR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radio" NAME="conexiune" VALUE="RNIS"&gt;RNIS&lt;BR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radio" NAME="conexiune" VALUE="LS"&gt;legatura specificata&lt;BR&gt;&lt;P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 va aflati?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SELECT NAME="Regiune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Romania SELECTED"&gt;Romania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SUA"&gt;SUA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Europa"&gt;Europa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Restul lumii"&gt;Restul lumii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SELECT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P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cautati prin pagina mea de web?&lt;BR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SELECT NAME="Interes" SIZE=4MULTIPLE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Informatii"&gt;Informatii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Sport"&gt;Sport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Divertisment"&gt;Divertisment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Cultura"&gt;Cultura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OPTION VALUE="Slujba"&gt;Slujba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SELECT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P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ti vreo observatie de facut?&lt;BR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TEXTAREA NAME="Comentarii" COLS=40 ROWS=4 WRAP=physical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TEXTAREA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P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submit" VALUE="Trimite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INPUT TYPE="reset" VALUE="Initializare"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FORM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BODY&gt;</w:t>
            </w:r>
          </w:p>
          <w:p>
            <w:pPr>
              <w:pStyle w:val="Textsimpl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3:00Z</dcterms:created>
  <dc:creator>Master</dc:creator>
  <dc:description/>
  <dc:language>en-US</dc:language>
  <cp:lastModifiedBy>admin2</cp:lastModifiedBy>
  <dcterms:modified xsi:type="dcterms:W3CDTF">2016-12-19T11:23:00Z</dcterms:modified>
  <cp:revision>2</cp:revision>
  <dc:subject/>
  <dc:title/>
</cp:coreProperties>
</file>