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ro-RO"/>
        </w:rPr>
      </w:pPr>
      <w:r>
        <w:rPr>
          <w:lang w:val="ro-RO"/>
        </w:rPr>
        <w:t>Inserare si formatare imagini si miniat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ila Inserare, grupul de butoane Ilustratii, Imagine/Miniatur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5080</wp:posOffset>
            </wp:positionV>
            <wp:extent cx="2085975" cy="13906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Imagini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 w:eastAsia="en-US"/>
        </w:rPr>
        <w:t>Ajustare (luminozitate, contrast, recolorare, modificare imagine, reinitializare)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Aplicarea unui stil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Schimbarea formei imaginii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Aplicarea unei borduri pentru imagine (stil, grosime, culoare linie)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Incadrarea imaginii in text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Aliniere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Trunchiere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148590</wp:posOffset>
            </wp:positionV>
            <wp:extent cx="2466975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edimensionare/ blocare raport aspect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Rotatie imagine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lang w:val="ro-RO"/>
        </w:rPr>
        <w:t>Text alternativ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Miniaturi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lang w:val="ro-RO"/>
        </w:rPr>
        <w:t>Aceleasi posibilitati de formatare ca si la imagini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Deschideti fisierul </w:t>
      </w:r>
      <w:r>
        <w:rPr>
          <w:i/>
          <w:lang w:val="ro-RO"/>
        </w:rPr>
        <w:t>comp_w</w:t>
      </w:r>
      <w:r>
        <w:rPr>
          <w:lang w:val="ro-RO"/>
        </w:rPr>
        <w:t>.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Ajustati imaginea din fisier astfel: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Luminozitate +30%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Contrast -20%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Recolorare – sepia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Reinitializati imaginea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o-RO"/>
        </w:rPr>
        <w:t>Modificati imaginea, inlocuind-o  cu alta din folderul Imagini Esantion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Aplicati noii imagini un stil predefinit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Schimbati forma imaginii in triunghi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Aplicati imaginii o bordura rosie, linie dubla, punctata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Aduceti imaginea deasupra textului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o-RO"/>
        </w:rPr>
        <w:t>Aliniati imaginea la stanga fata de marginea paginii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Trunchiati imaginea cu 2 cm din dreapta si 1 cm din partea de jos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Redimensionati la 4cm/5 cm imaginea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Rotiti imaginea la dreapta cu 15°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Adaugati imaginii un text alternativ.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200"/>
        <w:contextualSpacing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34"/>
        <w:i w:val="false"/>
        <w:u w:val="double" w:color="9BBB59"/>
        <w:b/>
        <w:color w:val="C0504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color w:val="C0504D"/>
      <w:sz w:val="34"/>
      <w:u w:val="double" w:color="9BBB5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32:00Z</dcterms:created>
  <dc:creator>admin2</dc:creator>
  <dc:description/>
  <dc:language>en-US</dc:language>
  <cp:lastModifiedBy>User</cp:lastModifiedBy>
  <dcterms:modified xsi:type="dcterms:W3CDTF">2017-02-24T16:32:00Z</dcterms:modified>
  <cp:revision>2</cp:revision>
  <dc:subject/>
  <dc:title/>
</cp:coreProperties>
</file>